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 НА ЗАОЧНОМ ОТДЕЛЕ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9/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СЕМЕСТР</w:t>
      </w:r>
      <w:r>
        <w:br w:type="page"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УРС 41/з-лх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6.04-18.04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95"/>
        <w:gridCol w:w="2651"/>
        <w:gridCol w:w="2340"/>
        <w:gridCol w:w="2287"/>
        <w:gridCol w:w="1828"/>
        <w:gridCol w:w="1891"/>
      </w:tblGrid>
      <w:tr>
        <w:trPr>
          <w:trHeight w:val="41" w:hRule="atLeast"/>
        </w:trPr>
        <w:tc>
          <w:tcPr>
            <w:tcW w:w="22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19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265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2282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2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загот.живицы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/устройство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 л/устройство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гос.управление 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/устройство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исп.лесов д/рек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л/устрой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исп.лесов д/рек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исп.лесов д/рек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исп.лесов д/рек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л/устройство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исп.лесов д/рек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 загот.жив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исп.лесов д/рек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л/устройств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ин.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ин.язы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 ОВХООТ (Д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загот.живицы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/устройство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нф. технологи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гос.управление (ДЗ)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(экзамен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М 03)</w:t>
            </w:r>
          </w:p>
        </w:tc>
        <w:tc>
          <w:tcPr>
            <w:tcW w:w="182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(экзамен </w:t>
            </w:r>
          </w:p>
          <w:p>
            <w:pPr>
              <w:pStyle w:val="Normal"/>
              <w:rPr/>
            </w:pPr>
            <w:r>
              <w:rPr/>
              <w:t>ПМ 04)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исп.лесов д/рек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л/устрой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инф.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инф. технологии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исп.лесов д/рек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сад.дизайн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сад.дизайн (Д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инф. технолог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сад.дизай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ин.язы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ин.язык (Д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УРС 11/з-лх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.04-02.05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74"/>
        <w:gridCol w:w="2162"/>
        <w:gridCol w:w="2162"/>
        <w:gridCol w:w="2261"/>
        <w:gridCol w:w="2162"/>
        <w:gridCol w:w="2025"/>
      </w:tblGrid>
      <w:tr>
        <w:trPr>
          <w:trHeight w:val="258" w:hRule="atLeast"/>
        </w:trPr>
        <w:tc>
          <w:tcPr>
            <w:tcW w:w="225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4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25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стория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есоведение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нформатика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стория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нформатика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информа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истор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ате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ин.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матема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информа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лесове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лесовед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лесове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25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есоведение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есоведение</w:t>
            </w:r>
          </w:p>
        </w:tc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есоведение</w:t>
            </w:r>
          </w:p>
        </w:tc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математика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сн. устройства тракторов и автомобилей</w:t>
            </w:r>
          </w:p>
        </w:tc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ин.язы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ин.язы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сновы философ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ПОП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сн. л/товаровед и древесинове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информатика (ДЗ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история (Д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ин.язык (Д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защита ле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26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соведение (Э)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УРС 31/з-лх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.05 -30.05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95"/>
        <w:gridCol w:w="2185"/>
        <w:gridCol w:w="2185"/>
        <w:gridCol w:w="2287"/>
        <w:gridCol w:w="2023"/>
        <w:gridCol w:w="2048"/>
      </w:tblGrid>
      <w:tr>
        <w:trPr>
          <w:trHeight w:val="258" w:hRule="atLeast"/>
        </w:trPr>
        <w:tc>
          <w:tcPr>
            <w:tcW w:w="228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5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5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5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5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2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есовосстан.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----------------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храна труда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уход за лесами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храна тру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ин.язы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лесовосста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уход за лес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уход за ле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уход за ле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уход за лес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лесовсста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уход за ле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уход за ле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уход за лес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28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5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5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5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2282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2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 ин.язык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 лесовосстан.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н.язык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есовосстан.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ин.язык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 охрана тру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 лесовосста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лесовосста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лесовосста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уход за лес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 лесовосста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 уход за ле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уход за ле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лесовосста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уход за лес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 лесовосста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 уход за ле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лесовосста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5</w:t>
            </w:r>
          </w:p>
        </w:tc>
        <w:tc>
          <w:tcPr>
            <w:tcW w:w="219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5</w:t>
            </w:r>
          </w:p>
        </w:tc>
        <w:tc>
          <w:tcPr>
            <w:tcW w:w="21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5</w:t>
            </w:r>
          </w:p>
        </w:tc>
        <w:tc>
          <w:tcPr>
            <w:tcW w:w="21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5</w:t>
            </w:r>
          </w:p>
        </w:tc>
        <w:tc>
          <w:tcPr>
            <w:tcW w:w="22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5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5</w:t>
            </w:r>
          </w:p>
        </w:tc>
        <w:tc>
          <w:tcPr>
            <w:tcW w:w="20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есовосстан.</w:t>
            </w:r>
          </w:p>
        </w:tc>
        <w:tc>
          <w:tcPr>
            <w:tcW w:w="21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---------------</w:t>
            </w:r>
          </w:p>
        </w:tc>
        <w:tc>
          <w:tcPr>
            <w:tcW w:w="21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есовосстан.</w:t>
            </w:r>
          </w:p>
        </w:tc>
        <w:tc>
          <w:tcPr>
            <w:tcW w:w="21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лесовосстан.</w:t>
            </w:r>
          </w:p>
        </w:tc>
        <w:tc>
          <w:tcPr>
            <w:tcW w:w="22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(экзамен ПМ 01)</w:t>
            </w:r>
          </w:p>
        </w:tc>
        <w:tc>
          <w:tcPr>
            <w:tcW w:w="202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уход за лес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------------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лесовосста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лесовосстан.</w:t>
            </w:r>
          </w:p>
        </w:tc>
        <w:tc>
          <w:tcPr>
            <w:tcW w:w="22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охрана труда (ДЗ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лесовосста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уход за лес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л/таксация.</w:t>
            </w:r>
          </w:p>
        </w:tc>
        <w:tc>
          <w:tcPr>
            <w:tcW w:w="22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заготовка дре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лесовосста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экономика и менеджмент ор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УРС 21/з-лх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.05-13.06.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97"/>
        <w:gridCol w:w="2184"/>
        <w:gridCol w:w="2162"/>
        <w:gridCol w:w="2294"/>
        <w:gridCol w:w="2031"/>
        <w:gridCol w:w="2052"/>
      </w:tblGrid>
      <w:tr>
        <w:trPr>
          <w:trHeight w:val="258" w:hRule="atLeast"/>
        </w:trPr>
        <w:tc>
          <w:tcPr>
            <w:tcW w:w="228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5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2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сн.устр. тракт.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храна лесов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---------------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---------------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храна лесов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сн.устр. трак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храна ле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---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--------------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храна ле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храна ле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сн.устр. трак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храна ле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храна ле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храна ле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осн.устр. трак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охрана ле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охрана ле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8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28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</w:tr>
      <w:tr>
        <w:trPr/>
        <w:tc>
          <w:tcPr>
            <w:tcW w:w="2285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28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храна лесов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храна лесов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храна лесов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храна лесов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храна лесов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храна ле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храна ле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храна ле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храна ле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храна ле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храна ле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храна ле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храна ле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храна ле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храна ле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6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6</w:t>
            </w:r>
          </w:p>
        </w:tc>
        <w:tc>
          <w:tcPr>
            <w:tcW w:w="21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6</w:t>
            </w:r>
          </w:p>
        </w:tc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6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6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6</w:t>
            </w:r>
          </w:p>
        </w:tc>
        <w:tc>
          <w:tcPr>
            <w:tcW w:w="205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ббота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храна лесов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храна лесов</w:t>
            </w:r>
          </w:p>
        </w:tc>
        <w:tc>
          <w:tcPr>
            <w:tcW w:w="21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М-02 (Экзамен)</w:t>
            </w:r>
          </w:p>
        </w:tc>
        <w:tc>
          <w:tcPr>
            <w:tcW w:w="21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устройства тракторов и автомобилей (Экзамен)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охрана ле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лесовосстанов.</w:t>
            </w:r>
          </w:p>
        </w:tc>
        <w:tc>
          <w:tcPr>
            <w:tcW w:w="21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храна ле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осн.устр. тракт.</w:t>
            </w:r>
          </w:p>
        </w:tc>
        <w:tc>
          <w:tcPr>
            <w:tcW w:w="21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уход за лес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07:00Z</dcterms:created>
  <dc:creator>azm</dc:creator>
  <dc:description/>
  <cp:keywords/>
  <dc:language>en-US</dc:language>
  <cp:lastModifiedBy>azm</cp:lastModifiedBy>
  <dcterms:modified xsi:type="dcterms:W3CDTF">2002-12-31T23:56:00Z</dcterms:modified>
  <cp:revision>9</cp:revision>
  <dc:subject/>
  <dc:title/>
</cp:coreProperties>
</file>